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9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065-1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1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Вартасервиснефть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Алимовой Альфии Шамиловны</w:t>
      </w:r>
      <w:r>
        <w:rPr/>
        <w:t>, *** года рождения, место рождения ***, проживающей: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Алимова Альфия Шамиловна</w:t>
      </w:r>
      <w:r>
        <w:rPr>
          <w:color w:val="0000FF"/>
        </w:rPr>
        <w:t xml:space="preserve"> </w:t>
      </w:r>
      <w:r>
        <w:rPr>
          <w:color w:val="000000"/>
        </w:rPr>
        <w:t>не своевременно представила в Межрайонную ИФНС России № 6 по ХМАО-Югре расчет по страховым взносам за 6 месяцев 2024 года, срок представления не позднее 25.07.2024 года. Фактически расчет представлен 21.02.2025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лимова Альфия Шамиловн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97000426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Алимовой Альфии Шамиловны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Алимову Альфию Шамило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